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Ed/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message editor for Squ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2  Gerard van Essen (2:281/5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timEd uses the Squish MSGAPI by Scott Du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Squish is a trademark of Scott J. Du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timEd uses Ralf Brown's swapping 'spawn' replacement (SPAW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timEd's screen writing routines are partly based on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nutt and Erik Vanri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timEd uses Mark Potter's DVAWAR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arning: this part doesn't contain any useful info, 'quick star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kip this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is one of those program's that 'were never meant to b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cott Dudley released Maximus 2.00 and Squish 1.00, I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(from Qmail, *.MSG) to the much more advanced Squis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ormat. However, initially there were no message editor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had to use Maximus itself to read the mail. Although this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well, it wasn't really fast and I missed so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'netmail reply' being the most important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cott released the MSGAPI (and I had just bought my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:-) I played with it a bit, and decided to mak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(yes, viewer onl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carri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several message editors for Squish were released, but 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reasons not to switch (too large, too slow, too buggy, u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tinued working on timEd, other people showed interest, go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some of them even like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... I decided I would try to make a stable version,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'to the public' to check out the reactions (if any)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s never ready (or without bugs), so I delayed i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it! This version has all the features I wanted my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in order to work comfortably. I am not very fond of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ll of 'bells and whistles', and you won't find many gee-whiz-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timEd (although it does have some special things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personal mail scanner and a nice 'Find'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ta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! This is beta software (and apart from that: *I* wrote it! :-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it, back up anything that is worth saving, make you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n your family and rel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guarentees that timEd doesn't do something terri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Don't say I didn't warn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also beta :-) I'm sure it is missing lots of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ooking for, but will never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's freeware, you don't have to pay m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body should pay for timEd (to any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body should make money out of it (if you know a nice way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une out of it, tell me, 'cause I want my cu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eople are encouraged to reverse-engineer this program. Sen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you come up wit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would very much appreciate your opinion (either neg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) about timEd. Just send me a message (even a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!), so I will know what 'people' think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Any possible further development of timEd depends on that. If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s interested or enthousiastic, I'll end it right here. Of cour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ill then try to think of another way to get famous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ting it 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imEd is easy. A working setup consists of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.exe (y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.hlp (the help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.cfg (the 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timEd.cfg is included, edit it to suit your needs.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in the configuration file are explained below.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, the sample .cfg file is heavily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imEd, you can press F1 in most places to get help ('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', as we like to call i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looks for the configuration and help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can be changed with the -C command line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d.cf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for timEd should be called timEd.cfg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in the current directory, so timEd can find it (use th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ater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plain ASCII file and may contain comments. A comment i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ts with a semi-column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are ignored, all others should contain a keyword.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&gt; &lt;value&gt; [value 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irst the keyword, followed by the value of that keyword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more valu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can be used in timEd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keyword to let timEd know what your address is.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 of these, for your main address and AK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given will be the default address. If you want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 for a certain area, you must use the -P switch (see Echo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). -P switches found in a Squish configuration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2:281/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2:500/133.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,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your name (and optionally alias) here. The NAME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M: field of every message you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will be used as a second name to look for in the person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(ALT-P from the area selection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ways* put double quotes around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"Gerard van.Ess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    "Gerard van Ess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imEd where it can find a Version 7 nodelist. The node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when entering netmail: timEd can look for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s in the nodelist, to find the coreesponding data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 (So, when entering a name, timEd will try to find th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n address, timEd will try to find the name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   C:\Binkley\No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imEd what the default origin is. This line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every echomail message you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ride this default on a per area basis (by pressing ALT-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, while you are in message ar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ways* put double quotes around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    "   Contrast BBS, 070-3234903 [V22..32bis]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imEd what editor you want to use to edit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t is time to edit a message, timEd will exec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full path is not required (because timEd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n your PATH), but speeds up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:\misc\q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REP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   : This gives the string to start a new message wit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 say 'hello' before you start a message,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'hello' and will be referred to as 'hello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out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HELLO : This gives the string to start a reply with.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hing like: 'In a message xxx wrote to yyy'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red to as the 'rephello str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lways* put double quotes around the 'hello' and 'rephello'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'variables' that can be used in this string (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phello' string as wel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o    : The full name of the person that the message IS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a new message) or that the original WAS addressed to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ply, the REPHELLO key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fto   : As %to, but only the first name of 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from  : The full name of the person who wrote the original messag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e of a reply, so the REPHELLO keyword)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message this would be the name of the person who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rites) this new message (but that, of course, 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ffrom : As %from, but only the first name of 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to clear things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I'm writing a message to Scott Dudley, so that'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the 'HELLO' keyword would be of significance he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rard van.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: Scott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Your MSG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%to == 'Scott Dudley' and %fto == 'Scot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y timEd.cfg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          "Hello %t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essage would be star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Scott Dudl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because we treat everyone like our best friend in Fidone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          "Hello %ft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my message will star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Sc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, that's the 'hellostring'. Now, let's say Scott receiv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decides to write something back. As that would be a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rephello string'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our message again (the same one, as this is the message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ing a reply to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rard van.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: Scott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Your MSG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%to   == 'Scott Dudley'     and %fto   == 'Scot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from == 'Gerard van.Essen" and %ffrom == 'Gerar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Scott uses timEd, *and* he has this in his timed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hello        "%from wrote in a message to %to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reply would star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rd van.Essen wrote in a message to Scott Du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can start typ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imEd what should be placed at end of every message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lways use the same 'signoff', so why not let timEd do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ways* put double quotes around the 'signoff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off         "Groetjes, .......   === Art ===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ition, you can also use \n in a string, to indicate a newline.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off  "Greetings,\n                Gera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t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strings longer than +/- 70 character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ted from within timEd (with ALT-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put the echotoss.log file (name + path). If this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hotoss.log file will be written when you exit t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chotoss.log file is a file containing a list with the area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hat contain newly entered messages. You can pass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sser/scanner to scan out and pack these new messages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, this is done using the '-f' command line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Log C:\timEd\echotos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KL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imEd if you want to see the control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by default (or not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, 'kludges' includes real kludges (like MSGID,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, PATH etc.) but also SEEN-B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tting at startup, you can toggle this setting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 by pressing ALT-K or ALT-V when read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kludge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_ON_EDIT, SWAP_ON_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statements determine timEd's behaviour when it call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: Swap timEd out of main memory when calling the other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nly leave about 250 bytes of timEd in main memory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ing up a lot of memory for the other program to ru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 : Don't swap timEd out, load the other program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ing, with timEd still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tion takes more memory, but is faster (no swapping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). TimEd will be swapped to XMS, EMS or to Disk if no XMS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. Swapping to disk is quite slow, of cour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_on_Edit:  Determines if timEd is swapped out when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to edit a message. This is done a lot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specially if you write a lot of mail :-)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enough memory to hold both timEd and the ed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(and this is usually the case), I would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'N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_on_Shell: Determines if timEd is swapped out when shell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speed is not really important here, whil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can be very useful, so it might be a nic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t this to '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call this 'alias', but that keyword was already us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like this: in a netmail message, you enter a (short) nam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so listed in timed.cfg using a 'macro' statement. Tim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is statement and expand it for you, saving you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. This may include the 'to:' field, the address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, and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am,areamgr,2:281/520,my_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enter 'am' in the 'to:' field, timEd will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reamgr', and fill in the address (2:281/520) and subject (my_p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for you. So, a total of 3 items were listed after the macr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et,Erik Troost,2:281/52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expand to 'Erik Troost' with the address filled in. That'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after the macr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rvdn,ROn van der Na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only expand the macro (rvdn) to ROn van der Nagel. On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listed behind the macr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paces are allowed in a macro statement. They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don't put them were you don't wan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colours can be specified by the user. The numbers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y default, timEd uses a monochrome colour setup. So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lour monitor, you can initially leave all color_...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(in fact, you can do that with a colour monitor as well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ground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          0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           1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           2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AN            3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             4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ENTA         5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N           6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GRAY       7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GRAY        8           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BLUE       9           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GREEN     10           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CYAN      11           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RED       12           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MAGENTA   13           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LLOW         14           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         15           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NK          128           n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ake the preferred colours of the foreground and the backgrou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tem, and ad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blue (foreground) on black (background) would be 1 + 0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gray on black is 7 + 0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on blue is 15 + 16 = 31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lours you can define, and the keywords to use +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setting of thes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ain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_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rea selection screen, where you can select a messag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These colours will also be used for the message head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-L) and the file selection box that will appear when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ldcard' in the subject when doing a file 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_ms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rt where you will spend most time: the message read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_po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pup-screens, like help screens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selection scree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selection 'Title' Bar, at the top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asbar    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Selection Frame, the single line around the total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asframe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Selection Normal Text, like the names of the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astext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Selection Highlighted bar, the message area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ashigh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lour, currently only used in a msg header list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asspecial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ing scree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er Header, like the From: and To: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msgheader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er horiz. line, between header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msgline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er quotes, quoted text (starting like GvE&gt;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msgquote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er normal text, the body of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msgtext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er 'Status' bar at bottom, with current msg area 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msgbar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er origin, the origin of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msgorigin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er kludges (controlinfo like MSGID and SEEN-B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msgklud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boxe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boxes frame, the box around a popup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popframe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boxes text, the text inside th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poptext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can read the Squish.cfg for you, and get all EchoArea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iguration. Note that Netmail, bad_msgs and dupes are not 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define those manually, because you might not wa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pes, bad_msgs) or usually want to specify special attribut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(net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switches found in Squish.cfg will be recognized and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full path and name of the file. If it contains a Area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the areas.bbs file will be rea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shcfg c:\squish\squish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AREA, NE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definition, Squish alike. You can specify areas in timEd.cf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n addition to the areas found in Squish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quish.cfg file is read *after* these are read, however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overrule' areas here (areas already defined in timEd.cf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in squish.cfg and/or areas.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place where you can give a 'long' descrip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(can't do that in squish.cfg, of course) and where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fault message attributes' for newly created messages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quite a bit like definitions in squish.cfg. There a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choArea  - for echomai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tArea   - for netmail areas (define as many as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lArea - for local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ll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&gt; &lt;description&gt; &lt;areatag&gt; &lt;location&gt; [-Pxxx -Axx -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&gt;     is NetArea, EchoArea or Local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ription&gt; is a description of the area, surrounded by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eatag&gt;     is the offical areatag of the area (like: T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cation&gt;    is the directory/basename where the area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$ is for squish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gives default attributes. (p = private, c = crash, k = kill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z:nnn/nnn.p is the AKA to use for this area (also active for Net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Area   "Netmail Area"   netmail      c:\fd\netmail         -A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rimary netmail area, with a nonsense areatag, is in *.MSG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 get the 'private' and 'kill/sent' bits by defaul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cal' bit is always added to all messag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Area   "Wlink netmail"  wlnk_net     c:\fd\wlink  -Ap -$ -P60:100/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netmail area, in Squish format. Messages get the 'private'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and I use my AKA 60:100/112 in this net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Area "Bad_Msgs"       BAD_MSGS     C:\Squish\Msgs\Bad    -$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Area "Dupes"          DUPES        C:\Squish\Msgs\Dupes  -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 add my bad_msgs and dupe areas. I like to see what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Area "SysOp"          Sysop        d:\local\sysop        -$ -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fine my SysOp area, default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Area  "Contrast"       CONTRAST     d:\echo\CONTRAST      -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chomail area (my local points area, defined here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.cfg, but I define it here, because I want it at the top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election screen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Area  "Points Delmare" POINTS.133   c:\squish\delmare -$ -P2:500/133.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chomail area, where I use my AKA 2:500/133.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king with tim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changed timed.cfg to suit your needs, you can fire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see if it'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, timEd shows an intro-screen where you can see wha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t is currently reading (timed.cfg, squish.cfg and areas.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nfiguration files are parsed, timEd will the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election screen. You should see a list of all areas you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ea will be 'highlight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eck the intro-screen, you can specify the -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. TimEd will then wait for you to press a key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he Area Selection Screen (like: "timed.exe -p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(up and down), &lt;page up&gt;, &lt;page down&gt;, &lt;hom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to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way to find an area is 'speedsearch'. If you know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tag of the area you want to read, start typing that tag. Tim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nd the first areatag matching the characters you typ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ll also appear at the top of the screen.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to clear the 'speedsearch str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reading messages in an area, press &lt;ENTER&gt; or the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imEd will then enter that area and display the last rea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rea selection screen, the following keys are also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 : scan areas for new mail. This will determin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present in every area, and the number of new (un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P : personal mail scan. This will scan all areas for mail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you or your alias (as defined in timed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personal message is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R : reply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N : reply in another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X : Exit timEd. If specified in timed.cfg, an 'echotoss.log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writte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 : Enter the area, and go directly into the 'List mode'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J : Jum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: Show a helpscreen with availab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Read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an area, the lastread messag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oll the message body (if it doesn't fit o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) using curor keys (up and down) and &lt;page up&gt;, &lt;page dow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and &lt;en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, '+' or ALT-A will take you back to the area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in a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arrow key to go to the next message, the lef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the 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&lt;END&gt; will take you to the last message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&lt;HOME&gt; will take you to the first message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 number to go to a specific message. A small box will pop-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edit the number of the message to jum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&lt;left&gt; will go to the 'original' message, i.e. the mess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ssage is a reply to. If you are reading a reply and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 what the original message was about,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&lt;right&gt; will go to the reply to this message (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already). If there is more than one reply, a lis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name of the sender of the reply) so you can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ility of replies and 'the original' is shown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screen.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: 20-10-'92, 21:38     17##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: Jan Terpstra                               2:280/216.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 : Hans Boelen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 : Negeer dit!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e, that this message is a reply to message 17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ply to this message, number 44. If there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plies (and you used a reply linker that is capable of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multiple uplinks', a feature that is only available for Squi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s) there would have been more numbers after the '4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nerate a message, you must use an external editor.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text generated by this editor to creat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external editor has one big problem: most editors put a '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' at the end of *every* line, not just of line whe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essed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donet, 'hard returns' should only be present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paragraph*. The actual formatting (word wrapping) of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one by the message reader, according to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usually, the screen has lines of 80 characters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 always the ca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'hard return' at the end of every line (at postion 80)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the first 80 characters of a line, even on a 132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imEd has to strip 'hard returns'. It tries it's very be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fails mis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'rules' is, that timEd will strip the 'hard return'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 a postion *after* &lt;length of line&gt; - 20 (so on a 8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it would be 60). 'Hard returns' found after that pos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the result of the 'word wrapping' feature of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way to prevent timEd from 'intelligently' stripping '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'. Usually it does what you want, but formatted tex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ly screwed up, when the individual lines exceed 6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for example Binkley logfiles :-). TimEd will then strip '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' making a mess of your nicely formatted logfile or C-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methods to prevent timEd from stripping 'hard return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cing a 'hard return' for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 ~ at the end of a line. The ~ will be replaced with a '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cing 'hard returns' for a sequence of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~~ on the beginning of a line (rest of line should be empty!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, and another one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ext between those two lines will get a 'hard return'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ine. The lines with the ~~ at the beginning will b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will certainly have a 'hard return' added to it.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ook at my nicely formatted log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23 Sep 03:23:35 MAX  CPS: 231 (52751 bytes)  Efficiency: 9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23 Sep 03:23:35 MAX  DL-Z C:\Files\Tekst\Contrast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23 Sep 03:23:35 MAX  Free DL: reimbursed 227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23 Sep 03:23:35 MAX  Free DL: reimbursed 51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23 Sep 03:23:59 MAX  Jack Van Leeuwen off-line. Calls=16, Len=6, Today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23 Sep 03:24:00 MAX  End, v2.01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knowledge, we can look at the commands that will le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, but before that, we'll look at the string edi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diting in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imEd, there are a few functions that let you edit string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nlcude generating a message header (TO: field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) and the 'write message to file', where you have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tring editing function use the same routine, whe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, lef arrow    : move left and right 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, &lt;home&gt;             : go to the beginning or 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left&gt;, &lt;ctrl-right&gt; : jump to previous or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end&gt;                : delete string from cursor position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d backspace work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INS&gt; to toggle 'insert mo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very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Y : Delete entir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functions to use while you are reading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E    : En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create a new message in the current area. Tim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 you edit the header, and will then spawn the editor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in the message text. Save the text and exit the edit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come back in timEd, that will read your message and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section 'Creating netmail and file attach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R    : Reply 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write a reply to the message that is currently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TimEd will let you edit the header (pres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defaults) and quote the entire message. Then the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awn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N    : Reply other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reply, but select another area to put the reply i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ake you to the Area Selection Screen, where you ca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O    : Reply 'followu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quote the message text and add your comment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ddress the message to the writer of that message, but to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the current message is add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en someone writes a message to John, and you use ALT-O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it will be quoted and also addressed to John. You can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that too!", or something simila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T    : Reply, accep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quivalent of ALT-R, but you will go directly to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the defaults for the TO: and Subj: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ast way to reply, for lazy people with little ti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 : Chang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change the message (header + bo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 : Dele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urrent message. TimEd will first ask a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W    : Write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current message to a file. TimEd will ask for a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. You can also put (for example) LPT1, PRN as the 'filenam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M    : Move, copy,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move, copy or forward the current messag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first show you the Area Selection Screen, where you can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rea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forward' option will let you edit the header (TO: and Subj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) before sav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V, K : Toggle klu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toggle the display of kludges (for this purpos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SEEN-BY lines). De default (at startup) can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.cfg, using the 'showkludges'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J : Jum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'shell' to DOS. Type 'exit' to return to t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I : Message &amp; Area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ow a pop-up box with some info about the current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a short help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X : Exit ti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turn you to the DOS propmpt. If defined in timEd.cfg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toss.log file will be genera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H         : Edit 'Hello'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ow a pop-up box, where you can edit the 'hellostring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phello' string, your 'signoff' and 'origin line' FOR THE CURR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you can customize your setup on a per-area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ted strings will be saved in the message area, so tim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them at a later time as well. Whenever timEd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custom setup' file in a message area, it will use the string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file, instead of the defaults defined in timE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saves the info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eaname&gt;.SQT for Squish are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.dat      for *.MS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in sav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eaname&gt;.SQO for Squish are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        for *.MS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    : List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ow you a list of message headers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&lt;cursor up&gt;, &lt;cursor down&gt;, &lt;page up&gt;, &lt;page down&gt;, &lt;home&gt; and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round throug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to read the highligh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will take you back to the current message before you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 that are active in 'list mod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: mark highligh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: mark range of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: unmark range of 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ow a pop-up box, where you can enter the range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 : kill all marked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 : move all marked msgs to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 : copy marked msgs to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W : write marked msgs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: Show a shor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J : Jum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's Fin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    : Fi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ow a small pop-up screen, where you can set the criteri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.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 </w:t>
      </w:r>
      <w:r>
        <w:rPr/>
        <w:t>Areas: ��������������Ŀ�� Search for: �������� in: 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(#) Current Area only  �� ��������������������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( ) All Areas          ��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</w:t>
      </w:r>
      <w:r>
        <w:rPr>
          <w:rtl w:val="true"/>
        </w:rPr>
        <w:t>ٳ</w:t>
      </w:r>
      <w:r>
        <w:rPr/>
        <w:t xml:space="preserve">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 </w:t>
      </w:r>
      <w:r>
        <w:rPr/>
        <w:t>Messages: �����������Ŀ�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(#) From Lastread      ��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( ) All Messages       ��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</w:t>
      </w:r>
      <w:r>
        <w:rPr>
          <w:rtl w:val="true"/>
        </w:rPr>
        <w:t>ٳ</w:t>
      </w:r>
      <w:r>
        <w:rPr/>
        <w:t xml:space="preserve">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Press F1 for help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up to 10 string to search for. This will be an 'OR' search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any* of the strings is found in the indicated location(s) [ F)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T)o field, S)ubject, B)ody ] the messag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more than one location, so for examp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    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is legal (search for 'intel' in Subject and Bo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is _not_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will start when CTRL-ENTER is pressed. ALT-R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ring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ENTER&gt; and TAB keys to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atch is found, the message will be shown, and you can use 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-N to reply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 (like cursor right and left) continue the search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he search at any time by 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netmail and file att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pecial section on the netmail area. Netmail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in many ways, and timEd behaves differently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netmail area, you will also have to enter a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in addition to the name of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can help you in several ways, especially if a Version 7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a name (or part of the last name) in the TO: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, timEd will try to find that name in the nodelist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will show a pop-up box with found addres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info. If you then press &lt;ENTER&gt;, timEd will fill in t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: field, you can also enter an address (!). Again, tim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locate that address in the nodelist and try to fill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hortcuts when entering an address. W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3D/4D address, timEd will fill the missing parts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rom *your*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 2:281/5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now enter: 281/1, so with a missing ZONE number, tim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*my* zone number (that's 2, so the address becomes 2:281/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I could even have entered: 1, because then tim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lled in net 281 (my NET) and zone 2 (my ZONE), pro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address (2:281/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enter .1, (so missing zone, net and node info) and tim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my zone (2), my net (281) and my node (527),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1/527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'expanding' the address, timEd will try to fin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file-att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will try to detect if you entered a path specif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ubject' field, and set the file-attach bit automatically if you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 also set the file attach b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will then check if the filename(s) entered on the 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and if you entered a wildcard and more than one match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 will show a list with matching files. You can then 'tag'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att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ag more files than fit on the subject line, timEd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-attach list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: 25-10�������������������������������������������������������Ŀa Kill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: Gerar� Current filespec: c:\files\c\t*.*                     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 : ROn v�������������������������������������������������������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 : c:\files\c\t*.*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ABX.C            3 K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ADV2DEM.ARJ     53 K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C1TUTOR.ARJ    105 K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C2TUTOR.ARJ     83 K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DT-2.ZIP       268 K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DT-3.ZIP       249 K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'tag' files with &lt;ENTER&gt; or &lt;SPACE&gt;, move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or up&gt; and &lt;cursor down&gt; etc, and accept the currently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&lt;CTRL-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will be repeated for all entered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's CC: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can also make 'carbon copies' of netmail messages you writ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ppen that you want to send an exact copy of a message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original recipien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en I release a new beta version, I might hav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etmail message for every beta t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ay I want to write the same message to Kasper Kwant, ROn v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 and Frank Tro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enter the message, addressing it to Kasper Kwant,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message I w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: ROn van.der.Nagel, Frank Tro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essage is saved, a copy will be generated for both 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for the cc: lin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must start on the first lin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all names do not fit on one line, proceed on the next line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: in front of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use a full name (it will be looked up in the nodelist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acro' (it will be expanded) or an address (it will be look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delist). This is exactly like what you can enter at th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of a 'normal' net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if you type a full name which is *not*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list (or if you don't want timEd to look in the nodeli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reason, like speed), you can also specify *both*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s, separated by a '#'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ard van Essen#2:281/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nally, if you regularly send CC:'s to the same bunch of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ut their names, macro's or addresses in a file, one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ecify that filename in the cc: lin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:\timed\names.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&lt;' is chosen as this looks a bit like 'redirection' in DO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of such a file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sper K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 van.der.N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tje#2:281/527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an combine all this. A full example (let's sa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acro for my HUB, called 'hub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: 1, hub, Kasper Kwant, &lt;names.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ROn van.der.Nagel, 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'1' will be expanded to myzone:mynet/1 (in this case 2:28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'Kasper Kwant' will be looked up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file 'names.cc' will be read and all persons listed in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et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On van.der.Nagel will be looked up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:281/527.23 will get a cop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abuse this feature by sending junk mail to everyo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line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knows 2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irectory where the config file (and helpfile) can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.exe -cC:\Bbs\time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-p, to let timEd pause at the intro screen (so you can chec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were parsed by timEd).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.exe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an combine both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.exe -p -cC:\Bbs\ti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n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you should know about ti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doesn't do any zone gating. If you need it, let Squish (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gram) do it for you. In a Binkley environment, Squish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 job at it. I don't know about a Frodo environment (as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really do anything with the netmail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d uses direct screen writes (either to the physical screen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Qview virtual screen). There is no special cod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now' on older CG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d doesn't really like large messages. Messages larger than 50 -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b may cause very strange behaviour (anything is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lder versions caused problems on *some* systems running DESQview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ystem was one of those, suffering from exception #13 erro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n a while, usually when spawning the editor (or just before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other systems running DESQview everything is fine. TimE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any trouble when running in an OS/2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been debugging the code for days, but couldn't find any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w suspect the TC++ spawn function in combination with DV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of the trouble, and replaced the TC++ spawn function with 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's spawn replacement. Please report if it's O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chnic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is written using Turbo C++ (second edition), and make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cott Dudley's MSGAPI (thanks Scot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veloped on a 10 Mhz 286 (most of the time), and for a wh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86-40 running OS/2 (also running my BBS) but even OS/2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 BBS from my programming skills (...), causing lock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reboots, so I went back to the 286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is really enthusiastic about this program: I would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use a Watcom compiler, please buy me one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beta documen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